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GBASE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Jim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    SON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 Songbase is a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usician. It is designed from the top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 band's song list in the fulles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The leader or secretary of any b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THE PROGRAM: Capable of mak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ng lists including a list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gig or multiple gigs if desired.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ll your tunes into Songbase including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ANY SET or EARLY, MIDDLE or LATE) and the tempo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rough a fail-safe set of standard terms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shuffled on command into four or five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next gig. The list can be folded into shi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size and the sets will be neatly availabl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ized lists can be made. Databases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writer, album, year, first words, key, tempo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dance type, singer, associate and two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the maintaining of nine user-defin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ong. Extremely smooth to operate, Songbas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CITY/LIMITATIONS:      Up to 2000 so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ach data bank. You can create as many ba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REQUIREMENTS: 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    Place the disk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type SONGBASE,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USA):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CANADA):     $34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35 BY THE EXCHANGE RATE (VALUE)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IN YOUR COUNTRY'S CURRENCY. SEND PAY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CURRENCY AND NOT IN US 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example: On the day you register Songbase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spaper's financial section and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of the US Dollar in Pounds is .5583.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by .5583 and you get 19.5405. Send that amoun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check or money order from a bank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using your country'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/ SERVICES PROVIDED WITH REGISTRATION: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latest update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write the words  "MYSTERY DISK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will receive an additional entert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 shareware program)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NGBASE.EXE...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NGBASE.DOC...This (ASCII)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(SONGS.SBS)...Storage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(SONGS.SBX)...Index file cre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parentheses  may or may not be on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ppear after the program is ru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is a registered trademark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